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4"/>
                <w:rFonts w:cs="Times New Roman" w:ascii="Times New Roman" w:hAnsi="Times New Roman"/>
                <w:i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 Комиссии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по контролю за выполнением перевозчиками принятых на себя обязательств по осуществлению регулярных перево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городской округ Армянск Республики Крым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а проведения линейного контро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перевозчиками принятых на себя обязательств по осуществлению регулярных перевозок в муниципальном образовании городской округ Армянск Республики Крым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Style w:val="S4"/>
          <w:b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</w:t>
      </w:r>
      <w:r>
        <w:rPr>
          <w:b w:val="false"/>
          <w:sz w:val="28"/>
          <w:szCs w:val="28"/>
        </w:rPr>
        <w:t xml:space="preserve"> </w:t>
      </w:r>
      <w:r>
        <w:rPr>
          <w:rStyle w:val="S4"/>
          <w:b/>
          <w:sz w:val="28"/>
          <w:szCs w:val="28"/>
        </w:rPr>
        <w:t xml:space="preserve">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 w:val="false"/>
          <w:sz w:val="28"/>
          <w:szCs w:val="28"/>
        </w:rPr>
        <w:t>законом Республики Крым от 06.06.2016 №251-ЗРК/2016 «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.05.2015 №98-ЗРК/2015 «О пассажирских перевозках автомобильным транспортом и наземным электрическим транспортом в Республике Крым»»</w:t>
      </w:r>
      <w:r>
        <w:rPr>
          <w:rStyle w:val="S4"/>
          <w:b/>
          <w:sz w:val="28"/>
          <w:szCs w:val="28"/>
        </w:rPr>
        <w:t xml:space="preserve">, постановлением Совета министров Республики Крым от 27.07.2016 №350 «Об утверждении </w:t>
      </w:r>
      <w:r>
        <w:rPr>
          <w:b w:val="false"/>
          <w:sz w:val="28"/>
          <w:szCs w:val="28"/>
        </w:rPr>
        <w:t>Порядка организации контроля за выполнением перевозчиками принятых на себя обязательств по осуществлению регулярных перевозок»,</w:t>
      </w:r>
      <w:r>
        <w:rPr>
          <w:rStyle w:val="S4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ом муниципального образования городской округ Армянск Республики Крым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состав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Комиссии по контролю за выполнением перевозчиками принятых на себя обязательств по осуществлению регулярных перевозок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й округ Армянск Республики Крым (приложение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 проведения линейного контроля за выполнением перевозчиками принятых на себя обязательств по осуществлению регулярных перевозок в муниципальном образовании городской округ Армянск Республики Крым на апрель-декабрь 2018 года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20" w:right="567" w:gutter="0" w:header="709" w:top="130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 xml:space="preserve">      А.А.Черненко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26.03.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контролю за выполнением перевозчиками принятых на себя обязательств по осуществлению регулярных перевозок в муниципальном образовании городской округ Армянск Республики Крым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6"/>
        <w:gridCol w:w="4784"/>
      </w:tblGrid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едседатель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Угольн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асилий Заг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Секретарь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Черненко Андрей Алексе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Пушкар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Татьяна Михайл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заместитель главы администрации города Армя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главный специалист отдела экономического развития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Члены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Лег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Иван Александ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Саж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Анна Михайл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Федор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Юрий Викто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заведующий сектором муниципального контроля администрации города Армянс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начальник отдела экономического развития администрации города Армя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главный специалист сектора муниципального контроля администрации города Армян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главы администрации</w:t>
        <w:tab/>
        <w:t xml:space="preserve">   В.З. Уголь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ческого развития</w:t>
        <w:tab/>
        <w:t xml:space="preserve">        А.М. Сажин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276" w:right="850" w:gutter="0" w:header="708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26.03.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ведения линейного контроля 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выполнением перевозчиками принятых на себя обязательств по осуществлению регулярных перевозок в муниципальном образовании городской округ Армянск Республики Крым на апрель-декабрь 2018 года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3"/>
        <w:gridCol w:w="3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4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4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4.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5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5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5.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6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6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6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«Автостанция «Армянск» - МАПП «Армянск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«Автостанция «Армянск» - МАПП «Перекоп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6.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7.2018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«Автостанция «Армянск» - МАПП «Армянск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«Автостанция «Армянск» - МАПП «Перекоп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7.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8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8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8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8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«Автостанция «Армянск» - МАПП «Армянск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8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«Автостанция «Армянск» - МАПП «Перекоп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8.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9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9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9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«Ж/д вокзал – Б/о «Уют»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9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«Автостанция «Армянск» - МАПП «Армянск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9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«Автостанция «Армянск» - МАПП «Перекоп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10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10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«Автостанция «Армянск» - МАПП «Армянск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«Автостанция «Армянск» - МАПП «Перекоп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1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11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11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«Автостанция «Армянск» - МАПП «Армянск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11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«Автостанция «Армянск» - МАПП «Перекоп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1.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«г.Армянск – с.Переко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12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«г.Армянск – с.Суворов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12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«с.Волошино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«Больница – ул.Иванищева, 21 -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«маг.«ПУД» - с.Волоши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12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«Автостанция «Армянск» - МАПП «Армянск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12.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«Автостанция «Армянск» - МАПП «Перекоп» - автостанция «Армянс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12.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главы администрации</w:t>
        <w:tab/>
        <w:t xml:space="preserve">      В.З. Уголь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ческого развития</w:t>
        <w:tab/>
        <w:t xml:space="preserve">          А.М. Сажина</w:t>
      </w:r>
    </w:p>
    <w:sectPr>
      <w:headerReference w:type="default" r:id="rId5"/>
      <w:type w:val="nextPage"/>
      <w:pgSz w:w="11906" w:h="16838"/>
      <w:pgMar w:left="1276" w:right="850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2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4:00Z</dcterms:created>
  <dc:creator>Oper2</dc:creator>
  <dc:description/>
  <cp:keywords/>
  <dc:language>en-US</dc:language>
  <cp:lastModifiedBy>АХЧ</cp:lastModifiedBy>
  <cp:lastPrinted>2018-03-23T14:31:00Z</cp:lastPrinted>
  <dcterms:modified xsi:type="dcterms:W3CDTF">2018-03-27T13:25:00Z</dcterms:modified>
  <cp:revision>338</cp:revision>
  <dc:subject/>
  <dc:title/>
</cp:coreProperties>
</file>